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 xml:space="preserve">  </w:t>
      </w:r>
      <w:r>
        <w:rPr/>
        <w:t>ANIMAL NUTRI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nimals eat to grow, repair etc. They simply eat to live. In this unit we will study how animals make use of what they eat. The journey of the food from the mouth to the anus through the alimentary canal includes 5 step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Ingestion</w:t>
      </w:r>
      <w:r>
        <w:rPr/>
        <w:t>: Taking in pieces of food into the mouth</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Digestion</w:t>
      </w:r>
      <w:r>
        <w:rPr/>
        <w:t>: The break down of large, insoluble food molecules into smaller more soluble ones by chemical and mechanical mean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Absorption</w:t>
      </w:r>
      <w:r>
        <w:rPr/>
        <w:t>: Taking the digested food molecules into the cell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Assimilation</w:t>
      </w:r>
      <w:r>
        <w:rPr/>
        <w:t>: Making use of the digested food molecules for example to release energy or grow etc.</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Egestion</w:t>
      </w:r>
      <w:r>
        <w:rPr/>
        <w:t>: The elimination of undigested food materials through the anus</w:t>
      </w:r>
    </w:p>
    <w:p>
      <w:pPr>
        <w:pStyle w:val="Normal"/>
        <w:pageBreakBefore w:val="false"/>
        <w:numPr>
          <w:ilvl w:val="0"/>
          <w:numId w:val="0"/>
        </w:numPr>
        <w:pBdr/>
        <w:bidi w:val="0"/>
        <w:spacing w:lineRule="auto" w:line="240"/>
        <w:ind w:left="0" w:right="0" w:hanging="0"/>
        <w:rPr/>
      </w:pPr>
      <w:r>
        <w:rPr/>
        <w:t>(Don’t confuse egestion with excretion, excretion is to get rid of waste products of metabolis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alimentary canal (gut or digestive tract) is made up of several organs working together to perform all the processes mentioned above. Starting with the mouth and ending with the anu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42291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29100" cy="36671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The Mouth</w:t>
      </w:r>
    </w:p>
    <w:p>
      <w:pPr>
        <w:pStyle w:val="Normal"/>
        <w:pageBreakBefore w:val="false"/>
        <w:numPr>
          <w:ilvl w:val="0"/>
          <w:numId w:val="0"/>
        </w:numPr>
        <w:pBdr/>
        <w:bidi w:val="0"/>
        <w:spacing w:lineRule="auto" w:line="240"/>
        <w:ind w:left="0" w:right="0" w:hanging="0"/>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The mouth performs several functio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Mechanical Digestion</w:t>
      </w:r>
      <w:r>
        <w:rPr/>
        <w:t>: The action of the teeth biting a small piece of food from a large one is considered mechanical digestion, the teeth also tears and grinds the food into a bolus to give it larger surface area for faster chemical digestion.</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Chemical Digestion</w:t>
      </w:r>
      <w:r>
        <w:rPr/>
        <w:t>: beneath the tongue lies a salivary gland which secrets saliva into the mouth, this saliva contains water and mucus to lubricate the food bolus and amylase enzyme that breaks down starch in the food into maltose.</w:t>
      </w:r>
    </w:p>
    <w:p>
      <w:pPr>
        <w:pStyle w:val="Normal"/>
        <w:pageBreakBefore w:val="false"/>
        <w:numPr>
          <w:ilvl w:val="0"/>
          <w:numId w:val="0"/>
        </w:numPr>
        <w:pBdr/>
        <w:bidi w:val="0"/>
        <w:spacing w:lineRule="auto" w:line="240"/>
        <w:ind w:left="0" w:right="0" w:hanging="0"/>
        <w:rPr/>
      </w:pPr>
      <w:r>
        <w:rPr/>
        <w:t>After this the tongue pushes the food bolus into the oesophagu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The Oesophagus</w:t>
      </w:r>
    </w:p>
    <w:p>
      <w:pPr>
        <w:pStyle w:val="Normal"/>
        <w:pageBreakBefore w:val="false"/>
        <w:numPr>
          <w:ilvl w:val="0"/>
          <w:numId w:val="0"/>
        </w:numPr>
        <w:pBdr/>
        <w:bidi w:val="0"/>
        <w:spacing w:lineRule="auto" w:line="240"/>
        <w:ind w:left="0" w:right="0" w:hanging="0"/>
        <w:rPr/>
      </w:pPr>
      <w:r>
        <w:rPr/>
        <w:t>This is a tube that transports the food from the mouth deep into the body to the stomach.</w:t>
        <w:br/>
        <w:t>The food is pushed downwards by the muscles in the walls of the oesophagus, this process is called Peristalsis. Muscles contract and relax creating a wavy motion to push the food dow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28194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19400" cy="15811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The Stomach</w:t>
      </w:r>
    </w:p>
    <w:p>
      <w:pPr>
        <w:pStyle w:val="Normal"/>
        <w:pageBreakBefore w:val="false"/>
        <w:numPr>
          <w:ilvl w:val="0"/>
          <w:numId w:val="0"/>
        </w:numPr>
        <w:pBdr/>
        <w:bidi w:val="0"/>
        <w:spacing w:lineRule="auto" w:line="240"/>
        <w:ind w:left="0" w:right="0" w:hanging="0"/>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Here the food stays for a while. The stomach is a flexible bag that performs both mechanical and chemical diges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Mechanical Digestion</w:t>
      </w:r>
      <w:r>
        <w:rPr/>
        <w:t>: The walls of the stomach contain muscles that contract and relax together mixing the food with the content of the stomach and turning it into liquid chyme, this process is called churning.</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Chemical Digestion</w:t>
      </w:r>
      <w:r>
        <w:rPr/>
        <w:t>: The walls of the stomach also secretes a liquid called “Gastric Juice” which contains Hydrochloric acid, Mucus, and pepsin enzyme. The pepsin enzyme digests proteins into simpler polypeptides, while the hydrochloric acid is to provide optimum pH for the enzyme and the mucus is to lubricate the food and protect the walls of the stomach from the acid.</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After a few hours, the sphincter which is a muscular valve opens allowing the food into the small intestin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The Small Intestine</w:t>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The small intestine is where most digestion and absorption takes place. It is divided into two sections, duodenum and ileum. The walls of the small intestine contain several types of liquids that help in providing suitable conditions and digest the food. These liquids are:</w:t>
      </w:r>
    </w:p>
    <w:p>
      <w:pPr>
        <w:pStyle w:val="Normal"/>
        <w:pageBreakBefore w:val="false"/>
        <w:numPr>
          <w:ilvl w:val="0"/>
          <w:numId w:val="0"/>
        </w:numPr>
        <w:pBdr/>
        <w:bidi w:val="0"/>
        <w:spacing w:lineRule="auto" w:line="240"/>
        <w:ind w:left="0" w:right="0" w:hanging="0"/>
        <w:rPr/>
      </w:pPr>
      <w:r>
        <w:rPr/>
        <w:t xml:space="preserve">Bile Juice: it comes from the liver, stored in the gall bladder. It is squirted along the bile duct in the duodenum. The bile works on fats only, fats are very difficult to digest </w:t>
      </w:r>
    </w:p>
    <w:p>
      <w:pPr>
        <w:pStyle w:val="Normal"/>
        <w:pageBreakBefore w:val="false"/>
        <w:numPr>
          <w:ilvl w:val="0"/>
          <w:numId w:val="0"/>
        </w:numPr>
        <w:pBdr/>
        <w:bidi w:val="0"/>
        <w:spacing w:lineRule="auto" w:line="240"/>
        <w:ind w:left="0" w:right="0" w:hanging="0"/>
        <w:rPr/>
      </w:pPr>
      <w:r>
        <w:rPr/>
        <w:t>because they are very insoluble, the bile contains bile salts that breaks fats into tiny droplets that float in the content of the small intestine, making it easier for the lipase to digest fats into fatty acids and glycerol, this process is called emulsification.</w:t>
      </w:r>
    </w:p>
    <w:p>
      <w:pPr>
        <w:pStyle w:val="Normal"/>
        <w:pageBreakBefore w:val="false"/>
        <w:numPr>
          <w:ilvl w:val="0"/>
          <w:numId w:val="0"/>
        </w:numPr>
        <w:pBdr/>
        <w:bidi w:val="0"/>
        <w:spacing w:lineRule="auto" w:line="240"/>
        <w:ind w:left="0" w:right="0" w:hanging="0"/>
        <w:rPr/>
      </w:pPr>
      <w:r>
        <w:rPr/>
        <w:t>Pancreatic Juice: it comes from the pancreas and secreted along the pancreatic duct. It contains enzymes and sodium hydrogen carbonate, which neutralises the hydrochloric acid that was added to the food in the stomach, creating better conditions for the enzymes to work. The pancreatic juice contains the following enzym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Amylase</w:t>
      </w:r>
      <w:r>
        <w:rPr/>
        <w:t> to digest starch into Maltos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Trypsin </w:t>
      </w:r>
      <w:r>
        <w:rPr/>
        <w:t>to digest proteins to polypeptid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Lipase</w:t>
      </w:r>
      <w:r>
        <w:rPr/>
        <w:t> to digest fats into fatty acids and glycerol</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Small intestine liquid</w:t>
      </w:r>
      <w:r>
        <w:rPr/>
        <w:t>: The small intestine itself also secrets a liquid that consists of lots of enzymes to make sure carbohydrates, fats and proteins are digested to their simplest form, these enzymes ar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For carbohydrat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Maltase to digest maltose into glucose + glucose</w:t>
      </w:r>
    </w:p>
    <w:p>
      <w:pPr>
        <w:pStyle w:val="Normal"/>
        <w:pageBreakBefore w:val="false"/>
        <w:numPr>
          <w:ilvl w:val="0"/>
          <w:numId w:val="0"/>
        </w:numPr>
        <w:pBdr/>
        <w:bidi w:val="0"/>
        <w:spacing w:lineRule="auto" w:line="240"/>
        <w:ind w:left="0" w:right="0" w:hanging="0"/>
        <w:rPr/>
      </w:pPr>
      <w:r>
        <w:rPr/>
        <w:t>Sucrase to digest sucrose into glucose + fructose</w:t>
      </w:r>
    </w:p>
    <w:p>
      <w:pPr>
        <w:pStyle w:val="Normal"/>
        <w:pageBreakBefore w:val="false"/>
        <w:numPr>
          <w:ilvl w:val="0"/>
          <w:numId w:val="0"/>
        </w:numPr>
        <w:pBdr/>
        <w:bidi w:val="0"/>
        <w:spacing w:lineRule="auto" w:line="240"/>
        <w:ind w:left="0" w:right="0" w:hanging="0"/>
        <w:rPr/>
      </w:pPr>
      <w:r>
        <w:rPr/>
        <w:t>Lactase to digest lactose into glucose + galactos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For Fat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Lipase to digest fats into fatty acids and glycero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For protein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Protease for further digestion of polypeptides to amino acid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Absorption in small intestin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Absorption in the small intestine takes place in the second section, the ileum. The walls of the ileum are fully adapted for absorption. The interior walls of the ileum is covered with a layer of villi, each villus is covered with another layer of micro villi.</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68580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858000" cy="28194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Each villi has a branch of blood capillaries in it as well as a lacteal which is a lymph vessel, the lacteal absorbs fats and lipids with vitamins dissolved in them into The lymphatic syste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Villi and microvilli are adapted to absorption b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They give a very large surface area for faster diffusion of food molecul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Each villus contains a large network of blood capillaries transporting more blood, thus faster diffus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Each villis is one cell thick, reducing the diffusion distance and making it fast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Each villi contains a lacteal which absorbs fa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The Large Intestine</w:t>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By the time the food reaches the large intestine, there is not much left of it, only some water, minerals, and fibers. The water and the minerals are absorbed into the blood, while the fibers and dead cells of the alimentary canal are stored in the rectum then excreted through the anus (egestion).</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Assimilation Of The Absorbed Food Molecules</w:t>
      </w:r>
    </w:p>
    <w:p>
      <w:pPr>
        <w:pStyle w:val="Normal"/>
        <w:pageBreakBefore w:val="false"/>
        <w:numPr>
          <w:ilvl w:val="0"/>
          <w:numId w:val="0"/>
        </w:numPr>
        <w:pBdr/>
        <w:bidi w:val="0"/>
        <w:spacing w:lineRule="auto" w:line="240"/>
        <w:ind w:left="0" w:right="0" w:hanging="0"/>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After the food molecules are absorbed from the alimentary canal, it is transported to the liver by a special blood vessel calledThe Hepatic Portal Vein. The liver is an organ that is considered a gland too. It carries out several jobs to “sort out” the food molecules it receives. Each type of nutrient has its own fate in the liv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Glucose</w:t>
      </w:r>
      <w:r>
        <w:rPr/>
        <w:t>: when the absorbed glucose reaches the liver, the liver allows as much as needed by the body to pass to the circulatory system to by used for respiration or other processes. The excess glucose is converted to glycogen and stored in the liver cells, when the blood is short in glucose, glycogen will be converted back into glucose and secreted to the blood. Some glucose will also be converted to fats as an energy reserve. These functions are controlled by the Insulin and Glucagon hormones which are made in the pancrea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Amino Acids</w:t>
      </w:r>
      <w:r>
        <w:rPr/>
        <w:t>: some amino acids will be used by the liver cells to make proteins, the rest will be allowed into the blood stream to be absorbed by the body cells which also convert it to proteins. If the body contains enough amino acids, the excess will undergo a process called Deamination, this involves the break down of amino acids into carbohydrates and amino group, which is then converted to ammonia then converted into urea, which is part of the waste product of the body, urin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Apart from sorting out food molecules, the liver performs the following jobs to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Dealing with old red blood cells:</w:t>
      </w:r>
    </w:p>
    <w:p>
      <w:pPr>
        <w:pStyle w:val="Normal"/>
        <w:pageBreakBefore w:val="false"/>
        <w:numPr>
          <w:ilvl w:val="0"/>
          <w:numId w:val="0"/>
        </w:numPr>
        <w:pBdr/>
        <w:bidi w:val="0"/>
        <w:spacing w:lineRule="auto" w:line="240"/>
        <w:ind w:left="0" w:right="0" w:hanging="0"/>
        <w:rPr/>
      </w:pPr>
      <w:r>
        <w:rPr/>
        <w:br/>
        <w:t>The liver changes dead red blood cells to iron and bile. Iron is stored in the liver, large amounts of iron give it the red colour and used to build up new red blood cells. The bile is stored in the gall bladder to be used in digesting food aga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Detoxification:</w:t>
        <w:br/>
      </w:r>
      <w:r>
        <w:rPr/>
        <w:t>The liver breaks down toxic materials such as alcohol which damages cells to fats. Alcoholics are known to have liver diseas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Helps in generating heat:</w:t>
        <w:br/>
      </w:r>
    </w:p>
    <w:p>
      <w:pPr>
        <w:pStyle w:val="Normal"/>
        <w:pageBreakBefore w:val="false"/>
        <w:numPr>
          <w:ilvl w:val="0"/>
          <w:numId w:val="0"/>
        </w:numPr>
        <w:pBdr/>
        <w:bidi w:val="0"/>
        <w:spacing w:lineRule="auto" w:line="240"/>
        <w:ind w:left="0" w:right="0" w:hanging="0"/>
        <w:rPr/>
      </w:pPr>
      <w:r>
        <w:rPr/>
        <w:t>The liver contains a very large number of cells, which means a lot of metabolic reactions take place in it producing lots of energy to warm the bloo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Making fibrinogen:</w:t>
      </w:r>
      <w:r>
        <w:rPr/>
        <w:br/>
      </w:r>
    </w:p>
    <w:p>
      <w:pPr>
        <w:pStyle w:val="Normal"/>
        <w:pageBreakBefore w:val="false"/>
        <w:numPr>
          <w:ilvl w:val="0"/>
          <w:numId w:val="0"/>
        </w:numPr>
        <w:pBdr/>
        <w:bidi w:val="0"/>
        <w:spacing w:lineRule="auto" w:line="240"/>
        <w:ind w:left="0" w:right="0" w:hanging="0"/>
        <w:rPr/>
      </w:pPr>
      <w:r>
        <w:rPr/>
        <w:t>This is a plasma protein which helps in blood clotting when the skin is cu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Teeth</w:t>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Teeth are small, calcified, whitish structures found in the jaws (or mouths) of many vertebrates that are used to break down foo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347595" cy="411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2347595" cy="411353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Types of mammalian teeth</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b/>
          <w:b/>
          <w:bCs/>
        </w:rPr>
      </w:pPr>
      <w:r>
        <w:rPr>
          <w:b/>
          <w:bCs/>
        </w:rPr>
        <w:t>Incisor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They are 4 in front of each jaw.</w:t>
        <w:br/>
      </w:r>
    </w:p>
    <w:p>
      <w:pPr>
        <w:pStyle w:val="Normal"/>
        <w:pageBreakBefore w:val="false"/>
        <w:numPr>
          <w:ilvl w:val="0"/>
          <w:numId w:val="0"/>
        </w:numPr>
        <w:pBdr/>
        <w:bidi w:val="0"/>
        <w:spacing w:lineRule="auto" w:line="240"/>
        <w:ind w:left="0" w:right="0" w:hanging="0"/>
        <w:rPr/>
      </w:pPr>
      <w:r>
        <w:rPr/>
        <w:t>They act like a blade to cut food(eg. To cut a bite of a sandwich) they have a (chisel-like surfa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nin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They are two in each jaw.</w:t>
        <w:br/>
      </w:r>
    </w:p>
    <w:p>
      <w:pPr>
        <w:pStyle w:val="Normal"/>
        <w:pageBreakBefore w:val="false"/>
        <w:numPr>
          <w:ilvl w:val="0"/>
          <w:numId w:val="0"/>
        </w:numPr>
        <w:pBdr/>
        <w:bidi w:val="0"/>
        <w:spacing w:lineRule="auto" w:line="240"/>
        <w:ind w:left="0" w:right="0" w:hanging="0"/>
        <w:rPr/>
      </w:pPr>
      <w:r>
        <w:rPr/>
        <w:t>They are very pointed, in humans they are used for the same purpose as incisors.</w:t>
        <w:br/>
        <w:t>However in carnivores they are longer and sharper and used to kill the pre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Premolar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4 on the sides of each jaw</w:t>
        <w:br/>
      </w:r>
    </w:p>
    <w:p>
      <w:pPr>
        <w:pStyle w:val="Normal"/>
        <w:pageBreakBefore w:val="false"/>
        <w:numPr>
          <w:ilvl w:val="0"/>
          <w:numId w:val="0"/>
        </w:numPr>
        <w:pBdr/>
        <w:bidi w:val="0"/>
        <w:spacing w:lineRule="auto" w:line="240"/>
        <w:ind w:left="0" w:right="0" w:hanging="0"/>
        <w:rPr/>
      </w:pPr>
      <w:r>
        <w:rPr/>
        <w:t>They are used to cut and grind foo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Molar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They are 6 at the back of each jaw, 2 of them are wisdom teeth. They have the same use as Premola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Note: remember that we have two jaws, so 4 incisors in each jaw means that we have a total of 8 incisors in our mouth. We have 16 teeth in each jaw, 32 in the whole mout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The tooth is divided into two parts, the crown and the roo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Parts of the tooth:</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Enamel</w:t>
      </w:r>
      <w:r>
        <w:rPr/>
        <w:t>: Made of calcium salts, it is very strong.</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Dentine</w:t>
      </w:r>
      <w:r>
        <w:rPr/>
        <w:t>: It is covered by the enamel and surrounds the pulp cavit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The pulp cavity</w:t>
      </w:r>
      <w:r>
        <w:rPr/>
        <w:t>: It contains the nerves and blood vessels.</w:t>
      </w:r>
    </w:p>
    <w:p>
      <w:pPr>
        <w:pStyle w:val="Normal"/>
        <w:pageBreakBefore w:val="false"/>
        <w:numPr>
          <w:ilvl w:val="0"/>
          <w:numId w:val="0"/>
        </w:numPr>
        <w:pBdr/>
        <w:bidi w:val="0"/>
        <w:spacing w:lineRule="auto" w:line="240"/>
        <w:ind w:left="0" w:right="0" w:hanging="0"/>
        <w:rPr/>
      </w:pPr>
      <w:r>
        <w:rPr/>
        <w:t>The part of the tooth above the gum is called the crown, the part buried in the jawbone is called the root. The enamel covers the crown, the root is covered by cement. And the tooth is held in place by fibr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Tooth Decay</w:t>
      </w:r>
      <w:r>
        <w:rPr/>
        <w:t>: when we eat, some food particles stay in our mouth. Bacteria that lives in our mouth feed on these food particles, they respire anaerobically producing lactic acid. Like any acid, lactic acid reacts with the enamel and dissolves it away reaching the dentine, here we feel the toothach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285750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57500" cy="34575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Methods Of preventing Tooth Deca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2"/>
        </w:numPr>
        <w:pBdr/>
        <w:tabs>
          <w:tab w:val="left" w:pos="720" w:leader="none"/>
        </w:tabs>
        <w:bidi w:val="0"/>
        <w:spacing w:lineRule="auto" w:line="240" w:before="0" w:after="0"/>
        <w:ind w:left="720" w:right="0" w:hanging="360"/>
        <w:rPr/>
      </w:pPr>
      <w:r>
        <w:rPr/>
        <w:t>Reduce sugar intake to prevent bacteria respir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Brush teeth to remove the plaque layer of bacteria and saliva on our teeth and nuetralise mout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Use toothpaste or water containing fluoride because it is absorbed by the teeth and helps stopping the attack by aci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Pay regular visits to the dentist.</w:t>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15" w:type="dxa"/>
          <w:left w:w="15" w:type="dxa"/>
          <w:bottom w:w="15" w:type="dxa"/>
          <w:right w:w="15" w:type="dxa"/>
        </w:tblCellMar>
      </w:tblPr>
      <w:tblGrid>
        <w:gridCol w:w="5024"/>
        <w:gridCol w:w="3616"/>
      </w:tblGrid>
      <w:tr>
        <w:trPr/>
        <w:tc>
          <w:tcPr>
            <w:tcW w:w="5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pPr>
            <w:r>
              <w:rPr/>
              <w:t>Adding Fluoride To Water</w:t>
            </w:r>
          </w:p>
        </w:tc>
        <w:tc>
          <w:tcPr>
            <w:tcW w:w="361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pPr>
            <w:r>
              <w:rPr/>
            </w:r>
          </w:p>
        </w:tc>
      </w:tr>
      <w:tr>
        <w:trPr/>
        <w:tc>
          <w:tcPr>
            <w:tcW w:w="5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pPr>
            <w:r>
              <w:rPr/>
              <w:drawing>
                <wp:inline distT="0" distB="0" distL="0" distR="0">
                  <wp:extent cx="300101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5" r="-12" b="-95"/>
                          <a:stretch>
                            <a:fillRect/>
                          </a:stretch>
                        </pic:blipFill>
                        <pic:spPr bwMode="auto">
                          <a:xfrm>
                            <a:off x="0" y="0"/>
                            <a:ext cx="3001010" cy="381000"/>
                          </a:xfrm>
                          <a:prstGeom prst="rect">
                            <a:avLst/>
                          </a:prstGeom>
                        </pic:spPr>
                      </pic:pic>
                    </a:graphicData>
                  </a:graphic>
                </wp:inline>
              </w:drawing>
            </w:r>
          </w:p>
        </w:tc>
        <w:tc>
          <w:tcPr>
            <w:tcW w:w="361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pPr>
            <w:r>
              <w:rPr/>
            </w:r>
          </w:p>
        </w:tc>
      </w:tr>
      <w:tr>
        <w:trPr/>
        <w:tc>
          <w:tcPr>
            <w:tcW w:w="5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pPr>
            <w:r>
              <w:rPr/>
              <w:t>Advantages</w:t>
            </w:r>
          </w:p>
          <w:p>
            <w:pPr>
              <w:pStyle w:val="Normal"/>
              <w:numPr>
                <w:ilvl w:val="0"/>
                <w:numId w:val="0"/>
              </w:numPr>
              <w:pBdr/>
              <w:bidi w:val="0"/>
              <w:spacing w:lineRule="auto" w:line="240" w:before="0" w:after="0"/>
              <w:ind w:left="0" w:right="0" w:hanging="0"/>
              <w:jc w:val="left"/>
              <w:rPr/>
            </w:pPr>
            <w:r>
              <w:rPr/>
              <w:t>Suitable amounts prevent tooth decay</w:t>
            </w:r>
          </w:p>
          <w:p>
            <w:pPr>
              <w:pStyle w:val="Normal"/>
              <w:numPr>
                <w:ilvl w:val="0"/>
                <w:numId w:val="0"/>
              </w:numPr>
              <w:pBdr/>
              <w:bidi w:val="0"/>
              <w:spacing w:lineRule="auto" w:line="240" w:before="0" w:after="0"/>
              <w:ind w:left="0" w:right="0" w:hanging="0"/>
              <w:jc w:val="left"/>
              <w:rPr/>
            </w:pPr>
            <w:r>
              <w:rPr/>
              <w:t>It is a cheaper method of teeth caring</w:t>
            </w:r>
          </w:p>
        </w:tc>
        <w:tc>
          <w:tcPr>
            <w:tcW w:w="361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pPr>
            <w:r>
              <w:rPr/>
              <w:t>Disadvantages</w:t>
            </w:r>
          </w:p>
          <w:p>
            <w:pPr>
              <w:pStyle w:val="Normal"/>
              <w:numPr>
                <w:ilvl w:val="0"/>
                <w:numId w:val="0"/>
              </w:numPr>
              <w:pBdr/>
              <w:bidi w:val="0"/>
              <w:spacing w:lineRule="auto" w:line="240" w:before="0" w:after="0"/>
              <w:ind w:left="0" w:right="0" w:hanging="0"/>
              <w:jc w:val="left"/>
              <w:rPr/>
            </w:pPr>
            <w:r>
              <w:rPr/>
              <w:t>Too much causes teeth molting, illness and abdominal pain</w:t>
            </w:r>
          </w:p>
          <w:p>
            <w:pPr>
              <w:pStyle w:val="Normal"/>
              <w:numPr>
                <w:ilvl w:val="0"/>
                <w:numId w:val="0"/>
              </w:numPr>
              <w:pBdr/>
              <w:bidi w:val="0"/>
              <w:spacing w:lineRule="auto" w:line="240" w:before="0" w:after="0"/>
              <w:ind w:left="0" w:right="0" w:hanging="0"/>
              <w:jc w:val="left"/>
              <w:rPr/>
            </w:pPr>
            <w:r>
              <w:rPr/>
              <w:t>It is expensive</w:t>
            </w:r>
          </w:p>
        </w:tc>
      </w:tr>
    </w:tbl>
    <w:p>
      <w:pPr>
        <w:pStyle w:val="Normal"/>
        <w:pageBreakBefore w:val="false"/>
        <w:numPr>
          <w:ilvl w:val="0"/>
          <w:numId w:val="0"/>
        </w:numPr>
        <w:pBdr/>
        <w:bidi w:val="0"/>
        <w:spacing w:lineRule="auto"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